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</w:rPr>
        <w:t>Копия                                                                                                                                     2-2078</w:t>
      </w:r>
    </w:p>
    <w:p>
      <w:pPr>
        <w:pStyle w:val="Heading"/>
        <w:rPr/>
      </w:pPr>
      <w:r>
        <w:rPr/>
        <w:t>РЕШЕНИЕ</w:t>
      </w:r>
    </w:p>
    <w:p>
      <w:pPr>
        <w:pStyle w:val="Heading1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апреля 2000 года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Сергиево-Посадский федеральный районный суд Московской области в составе председательствующего судьи Шилиной Е.М., при секретаре Петровой С.А. рассмотрев в открытом судебном заседании гражданское дело по жалобе __________ Владимира Викторовича на неправомерное административное взыска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Постановлением заместителя начальника 5-го отдела ДПС на спецтрассе ГУВД г. Москвы Астраханцева А.Б. от 29 октября 1999 года, _________ В.В. был привлечён к административной ответственности за превышение скорости движения водителем транспортного средства более чем на 30 км/час по ч. 6 ст. 115 КоАП РФ и подвержен штрафу в размере 250 рублей 47 копеек (л.д. 11).</w:t>
      </w:r>
    </w:p>
    <w:p>
      <w:pPr>
        <w:pStyle w:val="Normal"/>
        <w:ind w:firstLine="709"/>
        <w:jc w:val="both"/>
        <w:rPr/>
      </w:pPr>
      <w:r>
        <w:rPr/>
        <w:t>Не согласившись с данным постановлением _________ В.В. обратился в суд с жалобой на неправомерное административное взыскание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заявитель жалобу поддержал и пояснил, что 16 октября 1999 года в 17 часов 55 минут, управлял принадлежащим ему автомобилем ВАЗ-21083 государственный номер Х ххх ХХ 50 </w:t>
      </w:r>
      <w:r>
        <w:rPr>
          <w:lang w:val="en-US"/>
        </w:rPr>
        <w:t>RUS</w:t>
      </w:r>
      <w:r>
        <w:rPr/>
        <w:t>. Следовал в потоке автомобилей по ул. Косыгина в г. Москве в направлении Воробьёвского шоссе со скоростью, не превышающей 60 км/час, был остановлен инспектором ДПС Максимяком С.В., который предложил ему выйти из машины и посмотреть показание замера скорости прибором «Сокол». Также пояснил, что инспектором ДПС был составлен протокол об административном правонарушении и задержано водительское удостоверение. Заявитель утверждал, что скорость движения он не превышал, вместе с ним в одном потоке следовали автомашины с большей скоростью и пробор «Сокол» мог зарегистрировать скорость другого транспортного средства. Кроме того, пояснил, что инспектор ДПС не предложил ему написать объяснение, не опросил в качестве свидетелей лиц сидящих в салоне его автомашины в качестве пассажиров. Просил суд отменить постановление заместителя начальника 5-го отдела ДПС на спецтрассе ГУВД г. Москвы от 29.10.1999 года как незаконное и восстановить ему срок для обращения в суд с данной жалобой, поскольку он обжаловал данное постановление в вышестоящие органы в порядке подчинённости. Заявитель просил суд назначить по делу авто техническую экспертизу.</w:t>
      </w:r>
    </w:p>
    <w:p>
      <w:pPr>
        <w:pStyle w:val="Normal"/>
        <w:ind w:firstLine="709"/>
        <w:jc w:val="both"/>
        <w:rPr/>
      </w:pPr>
      <w:r>
        <w:rPr/>
        <w:t>Представитель 5-го ОДПС ГУВД г. Москвы по доверенности Астраханцев А.Б. с жалобой не согласился и пояснил, что при составлении протокола об административном правонарушении от 16 октября 1999 года _________ В.В. от дачи письменных объяснений отказался, двигался _________ В.В. по дороге один, других автомашин не было. Также пояснил, что заявитель двигался на своей автомашине со скоростью 96 км/час, что зафиксировал прибор «Сокол». Показание прибора заявителю предъявлялись. Не отрицал, что если в потоке автомобилей одна из автомашин следует с превышением скорости, прибор «Сокол» это зафиксирует. Распечатку показаний прибора «Сокол» на 16.10.1999 года предоставить суду не может. Полагал, что оснований для отмены постановления от 29.10.1999г. о привлечении __________ В.В. к административной ответственности не имеются. Не возражал против назначения по делу авто технической экспертизы.</w:t>
      </w:r>
    </w:p>
    <w:p>
      <w:pPr>
        <w:pStyle w:val="Normal"/>
        <w:ind w:firstLine="709"/>
        <w:jc w:val="both"/>
        <w:rPr/>
      </w:pPr>
      <w:r>
        <w:rPr/>
        <w:t>Изучив материалы дела, материалы о привлечении заявителя к административной ответственности, выслушав объяснение заявителя, заинтересованного лица, заслушав свидетелей, суд находит жалобу обоснованной и подлежащей удовлетворению.</w:t>
      </w:r>
    </w:p>
    <w:p>
      <w:pPr>
        <w:pStyle w:val="Normal"/>
        <w:ind w:firstLine="709"/>
        <w:jc w:val="both"/>
        <w:rPr/>
      </w:pPr>
      <w:r>
        <w:rPr/>
        <w:t>В соответствии со ст.236 ГПК РФ в случаях, предусмотренных законом, суд рассматривает в порядке, установленном главой 24 ГПК РФ, жалобы граждан на действия административных органов, которым законом предоставлено право производить взыскание с граждан в административном порядке. Согласно закону «Об обжаловании в суд действий и решений, нарушающих права и свободы граждан» в редакции 1995 г., на должностных лиц возлагается процессуальная обязанность документально доказывать законность обжалуемых действ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едставитель 5-го ОДПС ГУВД г. Москвы по доверенности Астраханцев А.Б. не предоставил суду распечатку с прибора дистанционного измерения скорости «Сокол» от 16.10.1999г., где было бы указано, что водитель _________ В.В. превысил скорость, двигаясь на автомобиле ВАЗ-21083 государственный номер Х 776 КА 50 </w:t>
      </w:r>
      <w:r>
        <w:rPr>
          <w:lang w:val="en-US"/>
        </w:rPr>
        <w:t>RUS</w:t>
      </w:r>
      <w:r>
        <w:rPr/>
        <w:t>, до 96 км/час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опрошенные свидетели Пимашов А.В., Максимяк С.В. пояснили, что водитель _________ В.В. 16.10.1999 г. превысил скорость до 96 км/час, что зафиксировал прибор дистанционного измерения скорости «Сокол». Однако свидетель Пимашов А.В. показал, что водитель _________ В.В. двигался на своём автомобиле в потоке автомашин, что также не отрицал и представитель 5-го ОДПС ГУВД г. Москвы Астраханцев А.Б. Представитель 5-го ОДПС и свидетели не отрицали, что дистанционный прибор измерения скорости «Сокол» фиксирует превышение скорости автомобилей на расстоянии 350 метров, и если автомашина двигается в потоке, то какая из автомашин превысила скорость они определяют визуально.</w:t>
      </w:r>
    </w:p>
    <w:p>
      <w:pPr>
        <w:pStyle w:val="Normal"/>
        <w:ind w:firstLine="709"/>
        <w:jc w:val="both"/>
        <w:rPr/>
      </w:pPr>
      <w:r>
        <w:rPr/>
        <w:t>Суд полагает, что по показаниям прибора «Сокол» идентифицировать транспортное средство, которое двигалось в группе (потоке) автомобилей и превысило установленный предел скорости невозможно.</w:t>
      </w:r>
    </w:p>
    <w:p>
      <w:pPr>
        <w:pStyle w:val="Normal"/>
        <w:ind w:firstLine="709"/>
        <w:jc w:val="both"/>
        <w:rPr/>
      </w:pPr>
      <w:r>
        <w:rPr/>
        <w:t>В силу ст. 49 ч. 3 Конституции РФ любое сомнение трактуется в пользу обвиняемого. На основании изложенного суд считает, что представитель 5-го ОДПС ГУВД г. Москвы не доказал виновность заявителя в совершении административного правонарушения по ч. 6 ст. 115 КоАП РФ.</w:t>
      </w:r>
    </w:p>
    <w:p>
      <w:pPr>
        <w:pStyle w:val="Normal"/>
        <w:ind w:firstLine="709"/>
        <w:jc w:val="both"/>
        <w:rPr/>
      </w:pPr>
      <w:r>
        <w:rPr/>
        <w:t>В соответствии со ст. 251 КоАП РФ свидетелем является любое лицо, которому что либо известно по делу. Свидетели Пимашов А.В., Максимяк С.В. не отрицали в судебном заседании, что в салоне автомобиля __________ В.В. 16.10.1999 г. находились пассажиры. Однако инспектор 5-го ОДПС Максимяк С.В. не опросил данных свидетелей, пояснив суду, что заявитель на этом не настаивал. В настоящее время _________ В.В. назвать фамилии данных свидетелей не може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ходя из ч. 3 ст. 123 Конституции РФ принципа состязательности и равноправия сторон в судопроизводстве, обязанность доказывать законность применения административного взыскания, в том числе и соблюдение установленного законом порядка рассмотрения дела об административном правонарушении, в случае рассмотрения в суде жалобы гражданина на постановление по делу об административном правонарушении лежит не на гражданине, а на стороне, вынесшей обжалуемое постановление. Суд находит, что _________ В.В. необоснованно и не законно привлечён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В соответствии со ст. 237 ГПК РФ гражданин в праве обжаловать постановление административных органов в течение 10 дней со дня вручения копии постановления о наложении штрафа.</w:t>
      </w:r>
    </w:p>
    <w:p>
      <w:pPr>
        <w:pStyle w:val="Normal"/>
        <w:ind w:firstLine="709"/>
        <w:jc w:val="both"/>
        <w:rPr/>
      </w:pPr>
      <w:r>
        <w:rPr/>
        <w:t>_________ В.В. обратился в суд с данной жалобой 20.03.2000г., отправив жалобу почтой 07.03.2000г. (л.д. 31). Просит суд восстановить ему срок для обжалования постановления от 29.10.1999 г. поскольку он обращался с жалобами в порядке подчинённости к начальнику 5-го ОДПС ГУВД г. Москвы (л.д. 7) и к начальнику УГИ БДД г. Москвы (л.д. 8), к начальнику ГУ ГИБДД МВД РФ (л.д. 15; 16), к начальнику ГУВД г. Москвы (л.д. 18-20), к Министру МВД РФ (л.д. 22-26) об отмене данного постановления. Суд считает возможным восстановить заявителю срок для обжалования постановления от 29.10.1999 г.</w:t>
      </w:r>
    </w:p>
    <w:p>
      <w:pPr>
        <w:pStyle w:val="Normal"/>
        <w:ind w:firstLine="709"/>
        <w:jc w:val="both"/>
        <w:rPr/>
      </w:pPr>
      <w:r>
        <w:rPr/>
        <w:t>Руководствуясь ст. ст. 33-273; 115 ч. 6; 266-268 КоАП РФ, ст. ст. 191-197; 236-239 ГПК РФ, су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rPr/>
      </w:pPr>
      <w:r>
        <w:rPr/>
        <w:t>Признать жалобу __________ Владимира Викторовича на неправомерное административное взыскание обоснованной.</w:t>
      </w:r>
    </w:p>
    <w:p>
      <w:pPr>
        <w:pStyle w:val="Normal"/>
        <w:ind w:firstLine="709"/>
        <w:jc w:val="both"/>
        <w:rPr/>
      </w:pPr>
      <w:r>
        <w:rPr/>
        <w:t>Отменить постановление заместителя начальника 5-го отдела ДПС на спецтрассе ГУВД г. Москвы Астраханцева А.Б. от 29 октября 1999 года о привлечении _______ В.В. к административной ответственности по ч. 6 ст. 115 КоАП РФ – штрафа 250 рублей 47 копеек и дело в отношении __________ В.В. об административном правонарушении прекратить.</w:t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Мособлсуд в течение 10 дней через Сергиево-Посадский федеральный районный су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:                                                                                                            Шилина Е. 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На главную страницу:</w:t>
      </w:r>
      <w:r>
        <w:rPr>
          <w:rFonts w:cs="Arial" w:ascii="Arial" w:hAnsi="Arial"/>
          <w:color w:val="FF0000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driver</w:t>
        </w:r>
        <w:r>
          <w:rPr>
            <w:rStyle w:val="InternetLink"/>
            <w:rFonts w:cs="Arial" w:ascii="Arial" w:hAnsi="Arial"/>
          </w:rPr>
          <w:t>29.</w:t>
        </w:r>
        <w:r>
          <w:rPr>
            <w:rStyle w:val="InternetLink"/>
            <w:rFonts w:cs="Arial" w:ascii="Arial" w:hAnsi="Arial"/>
            <w:lang w:val="en-US"/>
          </w:rPr>
          <w:t>narod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iver29.naro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3:06:00Z</dcterms:created>
  <dc:creator>Владимир</dc:creator>
  <dc:description/>
  <cp:keywords/>
  <dc:language>en-US</dc:language>
  <cp:lastModifiedBy>Никита</cp:lastModifiedBy>
  <cp:lastPrinted>2004-05-23T12:50:00Z</cp:lastPrinted>
  <dcterms:modified xsi:type="dcterms:W3CDTF">2008-02-20T02:54:00Z</dcterms:modified>
  <cp:revision>4</cp:revision>
  <dc:subject/>
  <dc:title>РЕШЕНИЕ</dc:title>
</cp:coreProperties>
</file>